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EI MUNICIPAL Nº 1929 DE 09 DE MAIO DE 2017.</w:t>
      </w:r>
    </w:p>
    <w:p>
      <w:pPr>
        <w:pStyle w:val="Normal"/>
        <w:ind w:right="-1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0" w:right="-375" w:hanging="0"/>
        <w:jc w:val="both"/>
        <w:rPr/>
      </w:pPr>
      <w:r>
        <w:rPr>
          <w:rFonts w:cs="Arial" w:ascii="Arial" w:hAnsi="Arial"/>
        </w:rPr>
        <w:t xml:space="preserve">Autoriza o Poder Executivo a adquirir imóvel para a construção de unidades habitacionais e a abertura de crédito adicional especial no valor de R$ 250.000,00 (duzentos e cinquenta mil reais).   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99" w:firstLine="708"/>
        <w:jc w:val="both"/>
        <w:rPr/>
      </w:pPr>
      <w:r>
        <w:rPr/>
        <w:t>VILMAR ZIMMERMANN, PREFEITO MUNICIPAL DE AUGUSTO PESTANA, RS, usando das atribuições que me são conferidas por lei, faço saber que a Câmara Municipal de Vereadores aprovou e eu sanciono e promulgo a seguinte:</w:t>
      </w:r>
    </w:p>
    <w:p>
      <w:pPr>
        <w:pStyle w:val="Normal"/>
        <w:autoSpaceDE w:val="false"/>
        <w:ind w:right="199" w:firstLine="708"/>
        <w:jc w:val="both"/>
        <w:rPr/>
      </w:pPr>
      <w:r>
        <w:rPr/>
        <w:t>LEI: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utorizado, o Poder Executivo Municipal a adquirir imóvel para fins de construção de unidades habitacionais, que será precedida de licitação.</w:t>
      </w:r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Fica o Poder Executivo Municipal autorizado a  abrir no orçamento vigente, crédito adicional especial no valor de R$ 250.000,00 (duzentos e cinquenta  mil reais), na seguinte classificação orçamentária:</w:t>
      </w:r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04 – SECRETARIA MUNICIPAL DE PLANEJ. E HABITAÇÃO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2 – FUNDO MUNICIPAL HABITAÇÃO INTERESSE SOCIAL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: 1.023 – Construção de Unidades Habitacionais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61.00 – Aquisição de Imóveis...................................................R$ 207.102,50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001 – Recursos Livres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61.00 – Aquisição de Imóveis....................................................R$  42.897,50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 – 1145 Alienação de bens Imóveis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Servirá de recurso para dar cobertura ao crédito adicional especial aberto no artigo anterior, superávit financeiro apurado no exercício anterior, no valor de R$ 207.102,50, da Fonte de Recursos: 001 – Recursos Livres e no valor de R$ 42.897,50 da Fonte de Recursos: 1145 - Alienação de bens imóveis.</w:t>
      </w:r>
      <w:bookmarkStart w:id="0" w:name="_GoBack"/>
      <w:bookmarkEnd w:id="0"/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á Lei entra em vigor na data de sua publicação.</w:t>
      </w:r>
    </w:p>
    <w:p>
      <w:pPr>
        <w:pStyle w:val="Normal"/>
        <w:jc w:val="both"/>
        <w:rPr/>
      </w:pPr>
      <w:r>
        <w:rPr/>
        <w:t>GABINETE DO PREFEITO MUNICIPAL DE AUGUSTO PESTANA EM 09 DE MAIO 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LMAR ZIMMERMAN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EM 09 DE MAI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TON SCHMIDT</w:t>
      </w:r>
    </w:p>
    <w:p>
      <w:pPr>
        <w:pStyle w:val="Normal"/>
        <w:jc w:val="both"/>
        <w:rPr/>
      </w:pPr>
      <w:r>
        <w:rPr/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6:00Z</dcterms:created>
  <dc:creator>*</dc:creator>
  <dc:description/>
  <cp:keywords/>
  <dc:language>en-US</dc:language>
  <cp:lastModifiedBy>Milton</cp:lastModifiedBy>
  <cp:lastPrinted>2017-01-04T11:35:00Z</cp:lastPrinted>
  <dcterms:modified xsi:type="dcterms:W3CDTF">2017-05-09T12:57:00Z</dcterms:modified>
  <cp:revision>3</cp:revision>
  <dc:subject/>
  <dc:title>PORTARIA Nº 432/2004</dc:title>
</cp:coreProperties>
</file>