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MUNICIPAL Nº 1933 DE 20 DE JUNHO DE 2017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Institui a Prorrogação da Licença à Gestante e à Adotante e dá outras providências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spacing w:before="280" w:after="280"/>
        <w:ind w:right="199" w:firstLine="708"/>
        <w:jc w:val="both"/>
        <w:rPr>
          <w:color w:val="000000"/>
        </w:rPr>
      </w:pPr>
      <w:r>
        <w:rPr>
          <w:color w:val="000000"/>
        </w:rPr>
        <w:t>VILMAR ZIMMERMANN, PREFEITO MUNICIPAL DE AUGUSTO PESTANA, RS, usando das atribuições que me são conferidas por lei, faço saber que a Câmara Municipal de Vereadores aprovou e eu sanciono e promulgo a seguinte:</w:t>
      </w:r>
    </w:p>
    <w:p>
      <w:pPr>
        <w:pStyle w:val="Normal"/>
        <w:spacing w:before="280" w:after="280"/>
        <w:ind w:right="199" w:firstLine="708"/>
        <w:jc w:val="both"/>
        <w:rPr>
          <w:color w:val="000000"/>
        </w:rPr>
      </w:pPr>
      <w:r>
        <w:rPr>
          <w:color w:val="000000"/>
        </w:rPr>
        <w:t>LEI:</w:t>
      </w:r>
    </w:p>
    <w:p>
      <w:pPr>
        <w:pStyle w:val="Normal"/>
        <w:rPr/>
      </w:pPr>
      <w:r>
        <w:rPr/>
        <w:tab/>
        <w:t>Art. 1º - Fica instituído, no âmbito da Administração pública do Município, a prorrogação da Licença à gestante e a Ado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2º - Serão beneficiadas pela prorrogação da Licença à Gestante e à Adotante as servidoras públicas municipais lotadas nos diversos órgãos do Município e as cedidas para outros órgãos com ônus para 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º - A prorrogação será garantida à servidora pública que requeira o benefício até o final do primeiro mês após o parto e terá duração de sessenta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º - A prorrogação a que se refere o § 1º iniciar-se-á no dia subsequente ao término da vigência da licença prevista nos Arts. 71 e 71-A da Lei Federal nº 8.213 de 24 de julho de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º - O benefício a que fazem jus as servidoras públicas mencionadas no caput será igualmente garantido a quem adotar ou obtiver guarda judicial para fins de adoção de criança, na seguinte proporç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ssenta dias, no caso de criança de até um ano de idade;</w:t>
      </w:r>
    </w:p>
    <w:p>
      <w:pPr>
        <w:pStyle w:val="Normal"/>
        <w:numPr>
          <w:ilvl w:val="0"/>
          <w:numId w:val="2"/>
        </w:numPr>
        <w:rPr/>
      </w:pPr>
      <w:r>
        <w:rPr/>
        <w:t>trinta dias, no caso de criança de mais de um e menos de quatro anos de idade; e</w:t>
      </w:r>
    </w:p>
    <w:p>
      <w:pPr>
        <w:pStyle w:val="Normal"/>
        <w:numPr>
          <w:ilvl w:val="0"/>
          <w:numId w:val="2"/>
        </w:numPr>
        <w:rPr/>
      </w:pPr>
      <w:r>
        <w:rPr/>
        <w:t>quinze dias, no caso de criança de quatro a oito anos de idade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Art. 3º No período de licença-maternidade e licença à adotante de que trata esta Lei, as servidoras públicas referidas no art. 2º não poderão exercer qualquer atividade remunerada e a criança não poderá ser mantida em creche ou organização similar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Parágrafo único. Em caso de ocorrência de quaisquer das situações previstas no caput, a beneficiária perderá o direito à prorrogação, sem prejuízo do devido ressarcimento ao erário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rPr/>
      </w:pPr>
      <w:r>
        <w:rPr/>
        <w:t>Art. 4º - A servidora em gozo de licença-maternidade na data de publicação desta lei poderá solicitar a prorrogação da licença, desde que requerida até o término do período da licença prevista nos Arts. 71 e 71-A da Lei Federal nº 8.213 de 24 de julho de 1991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rPr/>
      </w:pPr>
      <w:r>
        <w:rPr/>
        <w:t>Art. 5º As despesas decorrentes das prorrogações, serão custeadas pelo Tesouro do Município, nas dotações  orçamentárias próprias consignadas em orçamento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Art. 6º - Esta lei entra em vigor na data de sua publicação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GABINETE DO PREFEITO MUNICIPAL DE AUGUSTO PESTANA EM 20 DE JUNHO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 2017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VILMAR ZIMMERMANN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REGISTRE-SE E PUBLIQUE-SE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EM 20 DE JUNHO DE 2017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ILTON SCHMIDT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ecretário Municipal de Administração</w:t>
      </w:r>
    </w:p>
    <w:p>
      <w:pPr>
        <w:pStyle w:val="Normal"/>
        <w:ind w:firstLine="7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6:00Z</dcterms:created>
  <dc:creator>*</dc:creator>
  <dc:description/>
  <cp:keywords/>
  <dc:language>en-US</dc:language>
  <cp:lastModifiedBy>Milton</cp:lastModifiedBy>
  <cp:lastPrinted>2017-01-04T11:35:00Z</cp:lastPrinted>
  <dcterms:modified xsi:type="dcterms:W3CDTF">2017-06-20T13:04:00Z</dcterms:modified>
  <cp:revision>4</cp:revision>
  <dc:subject/>
  <dc:title>PORTARIA Nº 432/2004</dc:title>
</cp:coreProperties>
</file>